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/>
        <w:t>СОГЛАСОВАНО                                             УТВЕРЖДАЮ</w:t>
      </w:r>
    </w:p>
    <w:p>
      <w:pPr>
        <w:pStyle w:val="Style56"/>
        <w:rPr/>
      </w:pPr>
      <w:r>
        <w:rPr/>
        <w:t>Первый заместитель министра социальной           Руководитель учреждения</w:t>
      </w:r>
    </w:p>
    <w:p>
      <w:pPr>
        <w:pStyle w:val="Style56"/>
        <w:rPr/>
      </w:pPr>
      <w:r>
        <w:rPr/>
        <w:t>защиты населения Рязанской области</w:t>
      </w:r>
    </w:p>
    <w:p>
      <w:pPr>
        <w:pStyle w:val="Style56"/>
        <w:rPr/>
      </w:pPr>
      <w:r>
        <w:rPr/>
        <w:t xml:space="preserve">_________  </w:t>
      </w:r>
      <w:r>
        <w:rPr>
          <w:u w:val="single"/>
        </w:rPr>
        <w:t>Е.В.Карпенко</w:t>
      </w:r>
      <w:r>
        <w:rPr/>
        <w:t xml:space="preserve">                         _________  </w:t>
      </w:r>
      <w:r>
        <w:rPr>
          <w:u w:val="single"/>
        </w:rPr>
        <w:t>Т.А.Тишанинова</w:t>
      </w:r>
    </w:p>
    <w:p>
      <w:pPr>
        <w:pStyle w:val="Style56"/>
        <w:rPr/>
      </w:pPr>
      <w:r>
        <w:rPr/>
        <w:t>(подпись) (И.О. Фамилия)                         (подпись) (И.О. Фамилия)</w:t>
      </w:r>
    </w:p>
    <w:p>
      <w:pPr>
        <w:pStyle w:val="Style56"/>
        <w:rPr/>
      </w:pPr>
      <w:r>
        <w:rPr/>
        <w:t>_______________________                          ________________________</w:t>
      </w:r>
    </w:p>
    <w:p>
      <w:pPr>
        <w:pStyle w:val="Style56"/>
        <w:rPr/>
      </w:pPr>
      <w:r>
        <w:rPr/>
        <w:t>(дата)                                           (да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jc w:val="center"/>
        <w:rPr/>
      </w:pPr>
      <w:r>
        <w:rPr>
          <w:rStyle w:val="Style11"/>
        </w:rPr>
        <w:t>ОТЧЕТ</w:t>
      </w:r>
    </w:p>
    <w:p>
      <w:pPr>
        <w:pStyle w:val="Style56"/>
        <w:jc w:val="center"/>
        <w:rPr/>
      </w:pPr>
      <w:r>
        <w:rPr>
          <w:rStyle w:val="Style11"/>
        </w:rPr>
        <w:t>о результатах деятельности государственного бюджетного учреждения,</w:t>
      </w:r>
    </w:p>
    <w:p>
      <w:pPr>
        <w:pStyle w:val="Style56"/>
        <w:jc w:val="center"/>
        <w:rPr/>
      </w:pPr>
      <w:r>
        <w:rPr>
          <w:rStyle w:val="Style11"/>
        </w:rPr>
        <w:t>подведомственного министерству социальной защиты населения</w:t>
      </w:r>
    </w:p>
    <w:p>
      <w:pPr>
        <w:pStyle w:val="Style56"/>
        <w:jc w:val="center"/>
        <w:rPr/>
      </w:pPr>
      <w:r>
        <w:rPr>
          <w:rStyle w:val="Style11"/>
        </w:rPr>
        <w:t>Рязанской области, и об использовании закрепленного за ним имущества</w:t>
      </w:r>
    </w:p>
    <w:p>
      <w:pPr>
        <w:pStyle w:val="Style56"/>
        <w:jc w:val="center"/>
        <w:rPr/>
      </w:pPr>
      <w:r>
        <w:rPr>
          <w:rStyle w:val="Style11"/>
        </w:rPr>
        <w:t>за 2014 год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24"/>
      </w:tblGrid>
      <w:tr>
        <w:trPr/>
        <w:tc>
          <w:tcPr>
            <w:tcW w:w="6521" w:type="dxa"/>
            <w:tcBorders/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Наименование государственного бюджетного учреждения: </w:t>
            </w:r>
            <w:r>
              <w:rPr>
                <w:rFonts w:cs="Courier New" w:ascii="Courier New" w:hAnsi="Courier New"/>
                <w:b/>
                <w:sz w:val="26"/>
                <w:szCs w:val="26"/>
              </w:rPr>
              <w:t>государственное бюджетное учреждение Рязанской области «Прон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01.01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о ОКП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8361569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идентификационный номер</w:t>
            </w:r>
          </w:p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налогоплательщика (ИНН)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621100665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Код причины постановки</w:t>
            </w:r>
          </w:p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на учет учреждения (КПП)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62110100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Единицы измерения показателей: руб.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по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>
          <w:b/>
          <w:b/>
        </w:rPr>
      </w:pPr>
      <w:r>
        <w:rPr/>
        <w:t xml:space="preserve">Наименование органа, осуществляющего функции и полномочия учредителя: </w:t>
      </w:r>
      <w:r>
        <w:rPr>
          <w:b/>
        </w:rPr>
        <w:t xml:space="preserve">министерство социальной защиты населения Рязанской области, министерство имущественных и земельных отношений Рязанской области </w:t>
      </w:r>
    </w:p>
    <w:p>
      <w:pPr>
        <w:pStyle w:val="Style56"/>
        <w:rPr>
          <w:b/>
          <w:b/>
        </w:rPr>
      </w:pPr>
      <w:r>
        <w:rPr/>
        <w:t xml:space="preserve">Адрес фактического местонахождения государственного бюджетного учреждения: </w:t>
      </w:r>
      <w:r>
        <w:rPr>
          <w:b/>
        </w:rPr>
        <w:t xml:space="preserve">пл. Горького, д. 1, р.п. Пронск, Пронский район, Рязанская область,391140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56"/>
        <w:rPr/>
      </w:pPr>
      <w:r>
        <w:rPr>
          <w:rStyle w:val="Style11"/>
        </w:rPr>
        <w:t>1. Общие сведения о государственном бюджетном учрежд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1.Основные виды деятельности учреждения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мониторинг социальной и демографической ситуации, уровня социально-экономического благополучия граждан на территории обслужива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выявление и дифференцированный учёт граждан, нуждающихся в социальной поддержке, определение необходимых форм помощи и периодичности (постоянно, временно, на разовой основе) ее предостав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едоставление гражданам необходимых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и иных услуг при условии соблюдения принципов адресности и преемственности помощи в соответствии с перечнем, утверждённым Правительством Рязан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участие в работе по профилактике безнадзорности несовершеннолетних, защите их пра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привлечение государственных, муниципальных и негосударственных органов, организаций и учреждений (здравоохранения, образования, миграционной службы, службы занятости и так далее), а также общественных </w:t>
        <w:br/>
        <w:t>и религиозных организаций и объединений (ветеранских, инвалидных, комитетов Общества Красного Креста, ассоциаций многодетных, неполных семей и так далее) к решению вопросов оказания социальной поддержки населению и координацию их деятельности в этом направ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внедрение в практику новых форм и методов социального обслуживания в зависимости от характера нуждаемости населения в социальной поддержке </w:t>
        <w:br/>
        <w:t>и местных социально - экономических усло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оведение мероприятий по повышению профессионального уровня работников Центра.</w:t>
      </w:r>
    </w:p>
    <w:p>
      <w:pPr>
        <w:pStyle w:val="Style56"/>
        <w:ind w:firstLine="720"/>
        <w:rPr/>
      </w:pPr>
      <w:r>
        <w:rPr/>
        <w:t>1.2. Иные виды деятельности, не являющиеся  основными, которые учреждение вправе осуществлять в соответствии с его учредительными документами: -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3. Перечень услуг (работ), которые оказываются учреждением потребителям за плату в случаях, предусмотренных нормативными  (правовыми)  актами  с указанием потребителей указанных услуг (работ)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казание социальных услуг на условиях частичной или полной оплаты, перечень которых установлен Правительством Рязанской област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оказание дополнительных социальных услуг на условиях полной оплаты. </w:t>
      </w:r>
    </w:p>
    <w:p>
      <w:pPr>
        <w:pStyle w:val="Style56"/>
        <w:ind w:firstLine="720"/>
        <w:rPr/>
      </w:pPr>
      <w:r>
        <w:rPr/>
        <w:t xml:space="preserve">1.4. Перечень разрешительных документов, на  основании которых учреждение осуществляет деятельность: Устав, утверждённый совместным приказом министерства имущественных и земельных отношений Рязанской области и министерством социальной защиты населения Рязанской области от 10.11.2011г. №740-р/86, Распоряжение от 14.01.2008г. №10-р/53/09 «О создании государственных учреждений – комплексных центров социального обслуживания», свидетельство о внесении в реестр государственного имущества Рязанской области от 19.01.2012г. №В 000412, свидетельство о государственной регистрации юридического лица от 15.01.2008г. серия 62 №001924004, свидетельство о постановке на учёт российской организации в налоговом органе по месту её нахождения от 15.01.2008г. серия 62 №002119339, свидетельство о внесении записи в Единый государственный реестр юридических лиц от 06.12.2011г. серия 62 №002267345,Закон Рязанской области от 10.11.2014г. №66-ОЗ «О регулировании отдельных вопросов в сфере социального обслуживания граждан на территории Рязанской области». </w:t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>1.5. Сведения о штатной численности работников учреждения:</w:t>
      </w:r>
    </w:p>
    <w:p>
      <w:pPr>
        <w:pStyle w:val="Style56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106"/>
        <w:gridCol w:w="2095"/>
        <w:gridCol w:w="1848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зменения численност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всего (штатные ед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сотрудники, относящиеся к основному персонал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численност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относящиеся к административно-управленческому персонал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относящиеся к иному персонал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>1.6. Сведения о квалификации работников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477"/>
        <w:gridCol w:w="2466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ученую степ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высшее образ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неполное высшее образ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среднее профессиональное образ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начальное профессиональное образ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среднее (полное) общее образ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основное общее образ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х основного общего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jc w:val="center"/>
        <w:rPr/>
      </w:pPr>
      <w:r>
        <w:rPr/>
        <w:t>1.7 Средняя заработная плата работников учреждения за отчетный период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100" w:right="80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20"/>
        <w:jc w:val="both"/>
        <w:rPr/>
      </w:pPr>
      <w:r>
        <w:rPr/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41"/>
        <w:gridCol w:w="2178"/>
        <w:gridCol w:w="2181"/>
        <w:gridCol w:w="2178"/>
        <w:gridCol w:w="2181"/>
        <w:gridCol w:w="2178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т оказания платных услуг и иной приносящей доход деятельност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всего (штатные е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66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2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72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3,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сотрудники, относящиеся к основному персона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34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3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63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0,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относящиеся к административно-управленческому персона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3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75,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относящиеся к иному персона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125,00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75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1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>
          <w:rStyle w:val="Style11"/>
        </w:rPr>
      </w:pPr>
      <w:r>
        <w:rPr>
          <w:rStyle w:val="Style11"/>
          <w:rFonts w:eastAsia="Courier New"/>
        </w:rPr>
        <w:t xml:space="preserve">                </w:t>
      </w:r>
    </w:p>
    <w:p>
      <w:pPr>
        <w:pStyle w:val="Style56"/>
        <w:jc w:val="center"/>
        <w:rPr/>
      </w:pPr>
      <w:r>
        <w:rPr>
          <w:rStyle w:val="Style11"/>
        </w:rPr>
        <w:t>II. Результат деятельности учрежден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938"/>
        <w:gridCol w:w="20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предыдущему отчетному год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финансовые активы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54,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4,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статочная стоимость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64,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42,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Амортизация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436,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398,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Остаточная стоимость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Амортизация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Материальные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37,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61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нансовые актив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67,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8146,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Денеж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асчеты с деби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9967,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8264,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язательств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счеты по принят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Расчеты по платежам в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рочие расчеты с креди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/>
        <w:t>Справочно:</w:t>
      </w:r>
    </w:p>
    <w:p>
      <w:pPr>
        <w:pStyle w:val="Style56"/>
        <w:rPr/>
      </w:pPr>
      <w:r>
        <w:rPr/>
        <w:t>1. Просроченная кредиторская задолженность:</w:t>
      </w:r>
    </w:p>
    <w:p>
      <w:pPr>
        <w:pStyle w:val="Style56"/>
        <w:rPr/>
      </w:pPr>
      <w:r>
        <w:rPr/>
        <w:t>на начало отчетного периода --- руб.</w:t>
      </w:r>
    </w:p>
    <w:p>
      <w:pPr>
        <w:pStyle w:val="Style56"/>
        <w:rPr/>
      </w:pPr>
      <w:r>
        <w:rPr/>
        <w:t>на конец отчетного периода --- руб.</w:t>
      </w:r>
    </w:p>
    <w:p>
      <w:pPr>
        <w:pStyle w:val="Style56"/>
        <w:rPr/>
      </w:pPr>
      <w:r>
        <w:rPr/>
        <w:t>2. Причины образования просроченной кредиторской задолженности:</w:t>
      </w:r>
    </w:p>
    <w:p>
      <w:pPr>
        <w:pStyle w:val="Style56"/>
        <w:rPr/>
      </w:pPr>
      <w:r>
        <w:rPr/>
        <w:t>3. Причины образования дебиторской задолженности, нереальной к взысканию</w:t>
      </w:r>
    </w:p>
    <w:p>
      <w:pPr>
        <w:pStyle w:val="Style56"/>
        <w:rPr/>
      </w:pPr>
      <w:r>
        <w:rPr/>
        <w:t>4. Общая сумма выставленных требований в возмещение ущерба по  недостачам</w:t>
      </w:r>
    </w:p>
    <w:p>
      <w:pPr>
        <w:pStyle w:val="Style56"/>
        <w:rPr/>
      </w:pPr>
      <w:r>
        <w:rPr/>
        <w:t>и  хищениям  материальных  ценностей,  денежных средств, а также от порчи</w:t>
      </w:r>
    </w:p>
    <w:p>
      <w:pPr>
        <w:pStyle w:val="Style56"/>
        <w:rPr/>
      </w:pPr>
      <w:r>
        <w:rPr/>
        <w:t>материальных ценностей:</w:t>
      </w:r>
    </w:p>
    <w:p>
      <w:pPr>
        <w:pStyle w:val="Style56"/>
        <w:rPr/>
      </w:pPr>
      <w:r>
        <w:rPr/>
        <w:t>---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6"/>
        <w:rPr/>
      </w:pPr>
      <w:r>
        <w:rPr/>
      </w:r>
    </w:p>
    <w:p>
      <w:pPr>
        <w:pStyle w:val="Style56"/>
        <w:jc w:val="center"/>
        <w:rPr/>
      </w:pPr>
      <w:r>
        <w:rPr/>
        <w:t>Исполнение плана финансово-хозяйственной деятельност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77"/>
        <w:gridCol w:w="1879"/>
        <w:gridCol w:w="1814"/>
        <w:gridCol w:w="1795"/>
        <w:gridCol w:w="1890"/>
        <w:gridCol w:w="236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sz w:val="26"/>
                <w:szCs w:val="26"/>
              </w:rPr>
              <w:t xml:space="preserve">Код </w:t>
            </w:r>
            <w:hyperlink r:id="rId7">
              <w:r>
                <w:rPr>
                  <w:rStyle w:val="InternetLink"/>
                </w:rPr>
                <w:t>бюджетной классификации</w:t>
              </w:r>
            </w:hyperlink>
            <w:r>
              <w:rPr>
                <w:sz w:val="26"/>
                <w:szCs w:val="26"/>
              </w:rPr>
              <w:t xml:space="preserve"> и операции сектора государственного управл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(с учетом возвратов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поступления и выпла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счетам, открытым в кредитных организациях в иностранной валю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, всего: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5643,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564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5643,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5643,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государствен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2242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22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224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2242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3833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383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3833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3833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- реализация мероприятий в рамках подпрограммы 4 «Модернизация и развитие системы социального обслуживания населения, в том числе укрепление материально-технической базы учреждений социального обслуживания на 2014-2020 годы» государственной программы Рязанской области «Социальная защита и поддержка населения» на 2014-2020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ализация мероприятий в рамках долгосрочной целевой программы 1 «Социальная поддержка и реабилитация детей-инвалидов и семей, воспитывающих детей с ограниченными возможностями здоровья» на 2014 год» государственной программы Рязанской области «Социальная защита и поддержка населения на 2014-2020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0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государственным бюджетным Учреждением (подразделением) услуг (выполнения работ), предоставление которых для физических юридических лиц осуществляется на платной основ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71,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71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71,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71,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Услуга N 1 Предоставление социальных услуг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71,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71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71,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71,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иной, приносящей доход деятельност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реализации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5643,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564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1494,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1494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выплаты по оплате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9842,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9842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692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692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5871,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587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946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9461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6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61,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61,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370,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370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370,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370,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17,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17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717,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717,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58,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58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58,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58,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819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3,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3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3,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3,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68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6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6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68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У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6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6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902,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902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902,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902,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/>
              <w:t>- налоги и сборы;</w:t>
            </w:r>
          </w:p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33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3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33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33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53,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53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53,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53,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58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5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10745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107458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95,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95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95,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95,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6"/>
        <w:rPr/>
      </w:pPr>
      <w:r>
        <w:rPr/>
        <w:t>Справочно:</w:t>
      </w:r>
    </w:p>
    <w:p>
      <w:pPr>
        <w:pStyle w:val="Style56"/>
        <w:rPr/>
      </w:pPr>
      <w:r>
        <w:rPr/>
        <w:t>Остаток средств на начало года 0,00 руб.</w:t>
      </w:r>
    </w:p>
    <w:p>
      <w:pPr>
        <w:pStyle w:val="Style56"/>
        <w:rPr>
          <w:sz w:val="24"/>
        </w:rPr>
      </w:pPr>
      <w:r>
        <w:rPr>
          <w:sz w:val="24"/>
        </w:rPr>
        <w:t>Остаток средств, выделенных на выполнение гос. задания на конец года 336410руб.55коп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таток средств, выделенных на реализацию публичных обязательств на конец года 67738 руб.83коп. 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56"/>
        <w:jc w:val="center"/>
        <w:rPr/>
      </w:pPr>
      <w:r>
        <w:rPr/>
        <w:t>Дополнительные сведения по платным услугам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693"/>
        <w:gridCol w:w="2977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N 1: Предоставление социальных услуг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ы (тарифы) на платные услуги (работы), оказываемые потребителям, действующие 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/171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/169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/169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/169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требителей, воспользовавшихся услугами (работами) учреждения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платными для потреб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жалоб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нятые по результатам рассмотрения жалоб ме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Сведения</w:t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об исполнении государственного задания на оказание    государственных услуг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7"/>
        <w:gridCol w:w="2017"/>
        <w:gridCol w:w="1537"/>
        <w:gridCol w:w="2197"/>
        <w:gridCol w:w="162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казател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начение, утверждённое в государственном задании на отчётный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сточние информации о фактическом значении показател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едоставление социальных услуг на дом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орма 6-собес. Отчёт за год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едоставление срочных социальных услуг. Оказание экстренной социальной помощ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орма 6-собес. Отчёт за год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ганизация социального обслуживания семей и детей, находящихся в трудной жизненной ситуац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величение количества неблагополучных семей, в связи с ухудшением материального состоя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чёт 1 СД, отчёт 2УСОН.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6"/>
        <w:rPr/>
      </w:pPr>
      <w:r>
        <w:rPr>
          <w:rStyle w:val="Style11"/>
          <w:rFonts w:eastAsia="Courier New"/>
        </w:rPr>
        <w:t xml:space="preserve">     </w:t>
      </w:r>
      <w:r>
        <w:rPr>
          <w:rStyle w:val="Style11"/>
        </w:rPr>
        <w:t>III. Об использовании имущества, закрепленного за учреждением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15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201,28 (216764,8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641,43</w:t>
            </w:r>
          </w:p>
          <w:p>
            <w:pPr>
              <w:pStyle w:val="Normal"/>
              <w:rPr/>
            </w:pPr>
            <w:r>
              <w:rPr/>
              <w:t>(142242,45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щая площадь объектов недвижимого имущества, находящегося у учреждения на праве оперативного управления, кв. 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щая площадь объектов недвижимого имущества, находящегося у учреждения на праве оперативного управления, и переданного в аренду, кв. 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 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/>
        <w:t>Справочно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6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ая балансовая (остаточная) стоимость недвижимого имущества, приобретенного учреждением в отчетном году за счет средств, выделенных министерством на указанные ц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(работ) и иной приносящей доход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00,00 (118264,15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/>
        <w:t>Главный бухгалтер:                                      Е.Е.Чутчева</w:t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 xml:space="preserve">Исполнитель: главный бухгалтер Е.Е.Чутчева, 849155(31-5-28) </w:t>
        <w:tab/>
        <w:t xml:space="preserve"> </w:t>
      </w:r>
    </w:p>
    <w:sectPr>
      <w:headerReference w:type="default" r:id="rId9"/>
      <w:type w:val="nextPage"/>
      <w:pgSz w:w="11906" w:h="16838"/>
      <w:pgMar w:left="1100" w:right="80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81731.10000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7:00Z</dcterms:created>
  <dc:creator>НПП "Гарант-Сервис"</dc:creator>
  <dc:description/>
  <cp:keywords/>
  <dc:language>en-US</dc:language>
  <cp:lastModifiedBy>КЦСОН</cp:lastModifiedBy>
  <cp:lastPrinted>2015-03-10T16:31:00Z</cp:lastPrinted>
  <dcterms:modified xsi:type="dcterms:W3CDTF">2015-03-10T13:31:00Z</dcterms:modified>
  <cp:revision>23</cp:revision>
  <dc:subject/>
  <dc:title>Постановление Министерства социальной защиты населения Рязанской области</dc:title>
</cp:coreProperties>
</file>